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12.10.2017</w:t>
      </w:r>
      <w:r>
        <w:rPr>
          <w:sz w:val="32"/>
          <w:szCs w:val="32"/>
        </w:rPr>
        <w:t xml:space="preserve"> , la COMISIA DE DISCIPLINA A.J.F Sibiu cu ocazia disputarii jocurilor din 07.10 si 08.10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Viitorul Selimbar-CS Magura Cisnadie, echipa oaspete nu s-a prezentat la terenul de joc in timp regulamentar. Comisia de Disciplina a luat act de faptul ca delegatul echipei CS Magura Cisnadie, prezent la sedinta Comisiei, a motivat faptul ca 5(cinci) jucatori nu erau apti din punct de vedere medical la ora jocului, fapt atestat de adeverinte medicale puse la dispozitia Comisiei. In urma deliberarii, s-a decis amanarea luarii unei decizii in acest caz pana in data de 19.10.2017, data pana la care vor fi adunate probe in vederea elucidarii situatiei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Bradu-Paltinis Rasinari, jucatorul Piko Andrei (Paltinis Rasinari) a fost eliminat pentru oprirea unei situatii clare de gol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Piko Andrei (Paltinis Rasinari) se suspenda 1(una) etapa conform art. 63, alin.2, pct.2.1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Progresul Terezian-Sparta Medias, jucatorii Herman Mihail (Progresul Terezian) si Lunca Ilie (Sparta Medias) au fost eliminati pentru comportare violenta (bruscare reciproca)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Herman Mihail (Progresul Terezian) se suspenda 2(doua) etape conform art. 63, alin.2, pct.2.4 si amenda 100 (una suta) lei conform art. 20 din «Regulamentul disciplinar» Sibiu 2016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Lunca Ilie (Sparta Medias) se suspenda 2(doua) etape conform art. 63, alin.2, pct.2.4 si amenda 100 (una suta) lei conform art. 20 din «Regulamentul disciplinar» 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niori</w:t>
      </w:r>
    </w:p>
    <w:p>
      <w:pPr>
        <w:pStyle w:val="Normal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Vointa Rosia-Lyons Club Vurpar, jucatorul Zamacau Gheorghe (Lyons Club Vurpar) a fost eliminat pentru comportare violenta (imbrancirea arbitrului) si injurii aduse arbitrului. De asemenea jucatorul Costicea Cristian (Lyons Club Vurpar) a fost eliminat pentru comportare violenta (lovirea arbitrului cu piciorul peste gamba) si injurii aduse arbitrului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Zamacau Gheorghe (Lyons Club Vurpar) se suspenda 5(cinci) etape conform art. 65, lit.d si amenda 200 (doua sute lei) lei conform art. 20 din «Regulamentul disciplinar» Sibiu 2016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Costicea Cristian (Lyons Club Vurpar) se suspenda 6(sase) etape conform art. 65, lit.d si amenda 200 (doua sute) lei conform art. 20 din «Regulamentul disciplinar» Sibiu 2016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Vulturul Poplaca-AS Cindrelul Gura Raului, jucatorul Surdu Florin (Vulturul Poplaca) </w:t>
      </w:r>
      <w:r>
        <w:rPr>
          <w:sz w:val="32"/>
          <w:szCs w:val="32"/>
          <w:lang w:val="ro-RO"/>
        </w:rPr>
        <w:t xml:space="preserve">a fost eliminat </w:t>
      </w:r>
      <w:r>
        <w:rPr>
          <w:sz w:val="32"/>
          <w:szCs w:val="32"/>
          <w:lang w:val="fr-FR"/>
        </w:rPr>
        <w:t>pentru cumul de cartonase galben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jucatorul Surdu Florin (Vulturul Poplaca) se suspenda 1(una) etapa conform art. 63, alin.2, pct.2.1 si amenda 50 (cincizeci) lei conform art. 20 din «Regulamentul disciplinar» 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Izvorul Sangatin-AS Cetate Slimnic, echipa oaspete nu s-a prezentat la terenul de joc in timp regulamentar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fr-FR"/>
        </w:rPr>
        <w:t>Echipa AS Cetate Slimnic va pierde jocul prin forfait conform art.79, alin.1 din « Regulamentul  disciplinar » Sibiu 2016, pierzand si taxa de garantie conform art.20 din «Regulamentul disciplinar» Sibiu 2016.</w:t>
      </w:r>
    </w:p>
    <w:p>
      <w:pPr>
        <w:pStyle w:val="ListParagraph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2:00Z</dcterms:created>
  <dc:creator>crina</dc:creator>
  <dc:description/>
  <dc:language>en-US</dc:language>
  <cp:lastModifiedBy>AJF Sibiu</cp:lastModifiedBy>
  <cp:lastPrinted>2015-10-08T11:42:00Z</cp:lastPrinted>
  <dcterms:modified xsi:type="dcterms:W3CDTF">2017-10-12T15:53:00Z</dcterms:modified>
  <cp:revision>3</cp:revision>
  <dc:subject/>
  <dc:title>ASOCIATIA JUDETEANA DE FOTBAL SIBIU</dc:title>
</cp:coreProperties>
</file>